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32"/>
          <w:szCs w:val="32"/>
        </w:rPr>
        <w:t>附件：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教职工“羽协杯”羽毛球混合团体赛报名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参赛队名称：          联系人：          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84"/>
        <w:gridCol w:w="796"/>
        <w:gridCol w:w="3060"/>
        <w:gridCol w:w="13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  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  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裁  判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分会可报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队，每队限报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，女队员至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widowControl/>
        <w:spacing w:lineRule="exact" w:line="460"/>
        <w:ind w:left="47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领队、裁判、教练均可兼运动员</w:t>
      </w:r>
    </w:p>
    <w:p>
      <w:pPr>
        <w:pStyle w:val="Normal"/>
        <w:widowControl/>
        <w:spacing w:lineRule="exact" w:line="460"/>
        <w:ind w:left="479" w:hanging="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女队员只允许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兼项并只能兼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。</w:t>
      </w:r>
    </w:p>
    <w:p>
      <w:pPr>
        <w:pStyle w:val="Normal"/>
        <w:widowControl/>
        <w:spacing w:lineRule="exact" w:line="460"/>
        <w:ind w:left="47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出场顺序为：女双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男单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女单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 xml:space="preserve">男双 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混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33:00Z</dcterms:created>
  <dc:creator>123</dc:creator>
  <dc:description/>
  <cp:keywords/>
  <dc:language>en-US</dc:language>
  <cp:lastModifiedBy>123</cp:lastModifiedBy>
  <dcterms:modified xsi:type="dcterms:W3CDTF">2013-04-08T01:33:00Z</dcterms:modified>
  <cp:revision>1</cp:revision>
  <dc:subject/>
  <dc:title>附件：2013年教职工“羽协杯”羽毛球混合团体赛报名表</dc:title>
</cp:coreProperties>
</file>